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png" ContentType="image/pn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45965</wp:posOffset>
            </wp:positionH>
            <wp:positionV relativeFrom="paragraph">
              <wp:posOffset>170180</wp:posOffset>
            </wp:positionV>
            <wp:extent cx="5321300" cy="3757930"/>
            <wp:effectExtent l="0" t="0" r="0" b="0"/>
            <wp:wrapNone/>
            <wp:docPr id="1" name="ZLOTOW_LOGO_PODSTAWOWE_CMYK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OTOW_LOGO_PODSTAWOWE_CMYK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ab/>
        <w:t xml:space="preserve">     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46780</wp:posOffset>
            </wp:positionH>
            <wp:positionV relativeFrom="paragraph">
              <wp:posOffset>273685</wp:posOffset>
            </wp:positionV>
            <wp:extent cx="1056005" cy="1071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PUBLICZNE PRZEDSZKOLE NR 2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ul. 8 Marca 18  77-400 Złotów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tel. kom. +48 730 018 008</w:t>
      </w:r>
    </w:p>
    <w:p>
      <w:pPr>
        <w:pStyle w:val="Normal"/>
        <w:spacing w:lineRule="auto" w:line="276"/>
        <w:jc w:val="center"/>
        <w:rPr>
          <w:b/>
          <w:b/>
          <w:u w:val="single"/>
          <w:lang w:val="en-US"/>
        </w:rPr>
      </w:pPr>
      <w:hyperlink r:id="rId4">
        <w:r>
          <w:rPr>
            <w:rStyle w:val="InternetLink"/>
            <w:b/>
            <w:lang w:val="en-US"/>
          </w:rPr>
          <w:t>www.p2-zlotow.pl</w:t>
        </w:r>
      </w:hyperlink>
      <w:r>
        <w:rPr>
          <w:b/>
          <w:u w:val="single"/>
          <w:lang w:val="en-US"/>
        </w:rPr>
        <w:t xml:space="preserve"> </w:t>
      </w:r>
      <w:r>
        <w:rPr>
          <w:b/>
          <w:i/>
          <w:lang w:val="en-US"/>
        </w:rPr>
        <w:t xml:space="preserve">                                                                                                      email: p2@przedszkola-zlotow.pl</w:t>
      </w:r>
    </w:p>
    <w:p>
      <w:pPr>
        <w:pStyle w:val="Normal"/>
        <w:spacing w:lineRule="auto" w:line="276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ORMATOR DLA RODZICÓW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„</w:t>
      </w:r>
      <w:r>
        <w:rPr>
          <w:i/>
          <w:sz w:val="36"/>
          <w:szCs w:val="36"/>
        </w:rPr>
        <w:t>Dzieci rodzą się ze skrzydłami , nauczyciele pomagają im się rozwinąć’’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32"/>
          <w:szCs w:val="28"/>
        </w:rPr>
        <w:t>Koncepcja pracy naszego przedszkol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color w:val="538135"/>
          <w:sz w:val="26"/>
          <w:szCs w:val="26"/>
        </w:rPr>
        <w:t>Misja przedszkola</w:t>
      </w:r>
      <w:r>
        <w:rPr>
          <w:b/>
          <w:color w:val="538135"/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edszkole wspomaga wszechstronny rozwój każdego wychowanka w oparciu o rozpoznawanie jego potrzeb i możliwości, kształtuje w nim poczucie własnej wartości, uczy go tolerancji i patriotyzmu.</w:t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Obecnie pracujemy nad nową koncepcją Pracy Przedszkola 2024/2029. Od roku 2024/2025 zostanie otwarty nowy segment przedszkolny. Po jego otwarciu do przedszkola będzie uczęszczało 225 dzieci. Łącznie funkcjonować będzie 9 oddziałów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538135"/>
          <w:sz w:val="26"/>
          <w:szCs w:val="26"/>
        </w:rPr>
      </w:pPr>
      <w:r>
        <w:rPr>
          <w:b/>
          <w:i/>
          <w:color w:val="538135"/>
          <w:sz w:val="26"/>
          <w:szCs w:val="26"/>
        </w:rPr>
        <w:t>Kryteria sukcesu:</w:t>
      </w:r>
    </w:p>
    <w:p>
      <w:pPr>
        <w:pStyle w:val="Normal"/>
        <w:spacing w:lineRule="auto" w:line="276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Prowadzona w przedszkolu obserwacja pedagogiczna wykorzystywana jest do indywidualnego doboru metod wychowawczych i dydaktycznych dzięki czemu dzieci rozwijają się w indywidualnym tempie, zgodnie z własnym potencjałem rozwojowym.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6"/>
          <w:szCs w:val="26"/>
        </w:rPr>
        <w:t>Realizujemy projekty własne nauczycieli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alizujemy projekty edukacyjne dotyczące wybranych aktywności dzieci przedszkolnych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Przedszkole działa na podstawie statutu i regulaminu (patrz </w:t>
      </w:r>
      <w:hyperlink r:id="rId5">
        <w:r>
          <w:rPr>
            <w:rStyle w:val="InternetLink"/>
            <w:sz w:val="26"/>
            <w:szCs w:val="26"/>
          </w:rPr>
          <w:t>www.p2-zlotow.pl</w:t>
        </w:r>
      </w:hyperlink>
      <w:r>
        <w:rPr>
          <w:sz w:val="26"/>
          <w:szCs w:val="26"/>
        </w:rPr>
        <w:t xml:space="preserve">  – O NAS zakładka dokumenty 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Dziękujemy, że wybrałeś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nasze przedszkole !!!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Informacje o przedszkolu znajdą Państwo na stronie internetowej </w:t>
      </w:r>
      <w:r>
        <w:rPr>
          <w:b/>
          <w:color w:val="538135"/>
          <w:sz w:val="26"/>
          <w:szCs w:val="26"/>
        </w:rPr>
        <w:t>www.p2-zlotow.pl</w:t>
      </w:r>
      <w:r>
        <w:rPr>
          <w:color w:val="538135"/>
          <w:sz w:val="26"/>
          <w:szCs w:val="26"/>
        </w:rPr>
        <w:t>,</w:t>
      </w:r>
      <w:r>
        <w:rPr>
          <w:color w:val="2E74B5"/>
          <w:sz w:val="26"/>
          <w:szCs w:val="26"/>
        </w:rPr>
        <w:t xml:space="preserve"> </w:t>
      </w:r>
      <w:r>
        <w:rPr>
          <w:sz w:val="26"/>
          <w:szCs w:val="26"/>
        </w:rPr>
        <w:t xml:space="preserve">na której umieszczone są między innymi: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color w:val="FF0000"/>
          <w:sz w:val="26"/>
          <w:szCs w:val="26"/>
          <w:u w:val="single"/>
        </w:rPr>
        <w:t xml:space="preserve">STRONA GŁÓWNA: </w:t>
      </w:r>
      <w:r>
        <w:rPr>
          <w:sz w:val="26"/>
          <w:szCs w:val="26"/>
        </w:rPr>
        <w:t xml:space="preserve">aktualności </w:t>
      </w:r>
      <w:r>
        <w:rPr>
          <w:b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FF0000"/>
          <w:sz w:val="26"/>
          <w:szCs w:val="26"/>
          <w:u w:val="single"/>
        </w:rPr>
        <w:t>O NAS</w:t>
      </w:r>
      <w:r>
        <w:rPr>
          <w:sz w:val="26"/>
          <w:szCs w:val="26"/>
        </w:rPr>
        <w:t xml:space="preserve"> : archiwalna strona pp2, rekrutacja, jak pracujemy, oferty pracy, opłaty, dokumenty, RODO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FF0000"/>
          <w:sz w:val="26"/>
          <w:szCs w:val="26"/>
          <w:u w:val="single"/>
        </w:rPr>
        <w:t xml:space="preserve">Z ŻYCIA PRZEDSZKOLA : </w:t>
      </w:r>
      <w:r>
        <w:rPr>
          <w:sz w:val="26"/>
          <w:szCs w:val="26"/>
        </w:rPr>
        <w:t xml:space="preserve">kronika, programy, projekty, innowacje, grupy, galeria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FF0000"/>
          <w:sz w:val="26"/>
          <w:szCs w:val="26"/>
          <w:u w:val="single"/>
        </w:rPr>
        <w:t xml:space="preserve">STREFA RODZICA </w:t>
      </w:r>
      <w:r>
        <w:rPr>
          <w:sz w:val="26"/>
          <w:szCs w:val="26"/>
        </w:rPr>
        <w:t xml:space="preserve">: Rada Rodziców, warto przeczytać, plan sieci szkół, wnioski do pobrania, jadłospis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color w:val="FF0000"/>
          <w:sz w:val="26"/>
          <w:szCs w:val="26"/>
          <w:u w:val="single"/>
        </w:rPr>
        <w:t>DOSTĘPNOŚĆ</w:t>
      </w:r>
      <w:r>
        <w:rPr>
          <w:sz w:val="26"/>
          <w:szCs w:val="26"/>
        </w:rPr>
        <w:t xml:space="preserve">: deklaracja dostępności,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color w:val="FF0000"/>
          <w:sz w:val="26"/>
          <w:szCs w:val="26"/>
          <w:u w:val="single"/>
        </w:rPr>
        <w:t xml:space="preserve">KONTAKT : </w:t>
      </w:r>
      <w:r>
        <w:rPr>
          <w:sz w:val="26"/>
          <w:szCs w:val="26"/>
        </w:rPr>
        <w:t>dane kontaktowe przedszkola</w:t>
      </w:r>
    </w:p>
    <w:p>
      <w:pPr>
        <w:pStyle w:val="Normal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9255</wp:posOffset>
            </wp:positionH>
            <wp:positionV relativeFrom="paragraph">
              <wp:posOffset>217170</wp:posOffset>
            </wp:positionV>
            <wp:extent cx="3428365" cy="2009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rogi Rodzicu – bądź na bieżąco z tym, co dzieje się w przedszkolu. Aby dzieci miały poczucie bezpieczeństwa i widziały związek przedszkola z domem rodzinnym, ważna jest wiedza rodziców o tym, co dzieje się w przedszkolu i w miarę własnych możliwości uczestniczenie w jego życiu. Dlatego też zapraszamy do uczestnictwa w spotkaniach grupowych, zajęciach otwartych, uroczystościach rodzinnych obchodzonych w przedszkolu, rozmowach indywidualnych z nauczycielkami na bieżąco lub w wybranych przez Państwa terminach. W razie konieczności istnieje możliwość dodatkowych kontaktów wedle życzenia wszystkich zainteresowanych stron. Służymy Państwu radą, pomocą, udzielamy wskazówek, służymy podpowiedzią w kontaktach ze specjalistami, ..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Zapraszamy także do zaglądania na naszą stronę internetową: </w:t>
      </w:r>
      <w:hyperlink r:id="rId7">
        <w:r>
          <w:rPr>
            <w:rStyle w:val="InternetLink"/>
            <w:sz w:val="26"/>
            <w:szCs w:val="26"/>
          </w:rPr>
          <w:t>www.p2-zlotow.pl/</w:t>
        </w:r>
      </w:hyperlink>
      <w:r>
        <w:rPr>
          <w:sz w:val="26"/>
          <w:szCs w:val="26"/>
        </w:rPr>
        <w:t xml:space="preserve"> gdzie możecie Państwo oglądać fotoreportaże z tego, co dzieje się w przedszkolu i grupie.</w:t>
      </w:r>
      <w:r>
        <w:rPr>
          <w:b/>
          <w:i/>
          <w:sz w:val="32"/>
          <w:szCs w:val="32"/>
        </w:rPr>
        <w:t xml:space="preserve"> </w:t>
      </w:r>
      <w:r>
        <w:rPr>
          <w:bCs/>
          <w:iCs/>
          <w:sz w:val="26"/>
          <w:szCs w:val="26"/>
        </w:rPr>
        <w:t>Od 15 lutego 2024 weszły przepisy zobowiązuję do wdrożenie Standardów Ochrony Małoletnich. Informacje na ten temat znajdują się w zakładce dokumenty. Prosimy się z nimi zapoznać.</w:t>
      </w:r>
      <w:r>
        <w:rPr>
          <w:b/>
          <w:i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b/>
          <w:b/>
          <w:i/>
          <w:i/>
          <w:color w:val="538135"/>
          <w:sz w:val="28"/>
          <w:szCs w:val="26"/>
        </w:rPr>
      </w:pPr>
      <w:r>
        <w:rPr>
          <w:b/>
          <w:i/>
          <w:color w:val="538135"/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538135"/>
          <w:sz w:val="28"/>
          <w:szCs w:val="26"/>
        </w:rPr>
      </w:pPr>
      <w:r>
        <w:rPr>
          <w:b/>
          <w:color w:val="538135"/>
          <w:sz w:val="28"/>
          <w:szCs w:val="26"/>
        </w:rPr>
        <w:t>Przedszkole czynne jest w dniach</w:t>
      </w:r>
    </w:p>
    <w:p>
      <w:pPr>
        <w:pStyle w:val="Normal"/>
        <w:spacing w:lineRule="auto" w:line="360"/>
        <w:jc w:val="center"/>
        <w:rPr>
          <w:b/>
          <w:b/>
          <w:color w:val="538135"/>
          <w:sz w:val="28"/>
          <w:szCs w:val="26"/>
        </w:rPr>
      </w:pPr>
      <w:r>
        <w:rPr>
          <w:b/>
          <w:color w:val="538135"/>
          <w:sz w:val="28"/>
          <w:szCs w:val="26"/>
        </w:rPr>
        <w:t xml:space="preserve"> </w:t>
      </w:r>
      <w:r>
        <w:rPr>
          <w:b/>
          <w:color w:val="538135"/>
          <w:sz w:val="28"/>
          <w:szCs w:val="26"/>
        </w:rPr>
        <w:t>Poniedziałek-Piątek w godz. 6:30 – 16:30</w:t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Posiłki w przedszkolu odbywają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śniadanie</w:t>
      </w:r>
      <w:r>
        <w:rPr>
          <w:sz w:val="26"/>
          <w:szCs w:val="26"/>
        </w:rPr>
        <w:t xml:space="preserve"> 8:00 – 8:15,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iad</w:t>
      </w:r>
      <w:r>
        <w:rPr>
          <w:sz w:val="26"/>
          <w:szCs w:val="26"/>
        </w:rPr>
        <w:t xml:space="preserve">  12:00- 12:30</w:t>
      </w:r>
    </w:p>
    <w:p>
      <w:pPr>
        <w:pStyle w:val="Normal"/>
        <w:numPr>
          <w:ilvl w:val="0"/>
          <w:numId w:val="7"/>
        </w:numPr>
        <w:spacing w:lineRule="auto" w:line="360"/>
        <w:ind w:left="720" w:hanging="2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dwieczorek </w:t>
      </w:r>
      <w:r>
        <w:rPr>
          <w:sz w:val="26"/>
          <w:szCs w:val="26"/>
        </w:rPr>
        <w:t>14:00 – 14:30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zczegółowe harmonogramy dnia grup znajdziecie na stronie internetowej przedszkola w zakładce </w:t>
      </w:r>
      <w:r>
        <w:rPr>
          <w:b/>
          <w:color w:val="538135"/>
          <w:sz w:val="26"/>
          <w:szCs w:val="26"/>
        </w:rPr>
        <w:t>Plan Zajęć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51" w:hanging="0"/>
        <w:rPr/>
      </w:pPr>
      <w:r>
        <w:rPr>
          <w:b/>
          <w:sz w:val="28"/>
          <w:szCs w:val="32"/>
        </w:rPr>
        <w:t>WAŻNIEJSZE UROCZYSTOŚCI PRZEDSZKOL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Święto Pieczonego Ziemniak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asowanie Na Przedszkolak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Święto Przedszkolak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zień Kredk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eń Pluszowego Misi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zkoła do hymn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ndrzejk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ikołajk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zień Babci I Dziadk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zień Dinozau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al Karnawałowy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Festiwal Piosenki Przedszkolnej </w:t>
      </w:r>
      <w:r>
        <w:rPr>
          <w:b/>
          <w:color w:val="538135"/>
          <w:sz w:val="28"/>
          <w:szCs w:val="26"/>
        </w:rPr>
        <w:t>DO RE M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abawy Tropiąc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zień Mamy I Taty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zień Dzieck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iknik rodzinn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Tuwimki – konkurs recytatorski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zedszkole posiada własną kuchnię. Gotujemy smaczne i zdrowe posiłki.</w:t>
      </w:r>
    </w:p>
    <w:p>
      <w:pPr>
        <w:pStyle w:val="Normal"/>
        <w:spacing w:before="24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szystkie dania przygotowujemy są na bieżąco. W ramach przekąsek włączamy do diety dziecka </w:t>
      </w:r>
      <w:r>
        <w:rPr>
          <w:i/>
          <w:color w:val="000000"/>
          <w:sz w:val="26"/>
          <w:szCs w:val="26"/>
        </w:rPr>
        <w:t>nasiona, pestki dyni, kiełki i inne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</w: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600</wp:posOffset>
            </wp:positionH>
            <wp:positionV relativeFrom="paragraph">
              <wp:posOffset>146050</wp:posOffset>
            </wp:positionV>
            <wp:extent cx="3999865" cy="1695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Jadłospis umieszczany jest przy drzwiach wejściowych.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IESIĘCZNA OPŁATA ZA PRZEDSZKOLE UZALEŻNIONA JEST OD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tawki żywieniowej (ilości  posiłków)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ilości godzin pobytu dziecka w przedszkolu ponad podstawę programową.</w:t>
      </w:r>
    </w:p>
    <w:p>
      <w:pPr>
        <w:pStyle w:val="Normal"/>
        <w:spacing w:lineRule="auto" w:line="276" w:before="120" w:after="0"/>
        <w:ind w:firstLine="357"/>
        <w:rPr>
          <w:sz w:val="26"/>
          <w:szCs w:val="26"/>
        </w:rPr>
      </w:pPr>
      <w:r>
        <w:rPr>
          <w:sz w:val="26"/>
          <w:szCs w:val="26"/>
        </w:rPr>
        <w:t>Naliczenie opłaty za przedszkole  wysyłamy za pomocą poczty elektronicznej na podany prze Państwa adres mailowy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ab/>
        <w:t>W naszym przedszkolu obowiązuje elektroniczna rejestracja pobytu dziecka</w:t>
      </w:r>
      <w:r>
        <w:rPr/>
        <w:t xml:space="preserve">.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  <w:t>Nastaw swoje dziecko, że sobie poradzi !</w:t>
      </w:r>
    </w:p>
    <w:p>
      <w:pPr>
        <w:pStyle w:val="Normal"/>
        <w:spacing w:lineRule="auto" w:line="276"/>
        <w:jc w:val="both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dzicu, miej uśmiech na twarzy, dziecko szybko potrafi wyczytać dobre i złe emocje!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Jeśli w Waszych sercach rodzi się niepokój, czy dobrze robicie oddając dziecko do przedszkola, to chcemy Was uspokoić i zapewnić, że w naszej placówce cały personel jest profesjonalnie przygotowany do pracy jaką wykonuje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żdy pracownik przedszkola bardzo się stara, by Wasze dzieck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zuło się w nim bezpieczni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pędzało czas radośni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uczyło się być dzielne na miarę swoich możliwości </w:t>
        <w:br/>
        <w:t>i wiek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umiało być z innym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ozwijało swoje zdolności i zainteresowani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dobywało nowe umiejętności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W pierwszych dniach w przedszkolu: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wyjdź z domu na tyle wcześnie, by po drodze mieć czas na rozmowę i nie ponaglać w zdenerwowaniu malucha,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zdecydowanie i spokojnie żegnaj się z dzieckiem, jednak nie za długo, by nie przedłużać trudnego rozst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płaczącemu dziecku powiedz, że teraz pocieszy go pani i czekające na nie inne dzieci, które chcą się z nim pobawić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 xml:space="preserve">nie okazuj dziecku własnych rozterek, zostawiając je </w:t>
        <w:br/>
        <w:t>w przedszkolu przekazujecie mu wtedy swoje lęki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6"/>
        </w:rPr>
      </w:pPr>
      <w:r>
        <w:rPr>
          <w:szCs w:val="26"/>
        </w:rPr>
        <w:t xml:space="preserve">nie mówcie dziecku, że przyjdziecie po nie wcześniej, kiedy to jest niemożliwe, ponieważ będzie nieszczęśliwe, że was nie ma. </w:t>
      </w:r>
    </w:p>
    <w:p>
      <w:pPr>
        <w:pStyle w:val="Normal"/>
        <w:spacing w:before="120" w:after="120"/>
        <w:ind w:left="284" w:right="-709" w:firstLine="284"/>
        <w:jc w:val="both"/>
        <w:rPr>
          <w:b/>
          <w:b/>
          <w:i/>
          <w:i/>
          <w:color w:val="538135"/>
          <w:sz w:val="26"/>
          <w:szCs w:val="26"/>
        </w:rPr>
      </w:pPr>
      <w:r>
        <w:rPr>
          <w:b/>
          <w:i/>
          <w:color w:val="538135"/>
          <w:sz w:val="28"/>
          <w:szCs w:val="26"/>
        </w:rPr>
        <w:t>„</w:t>
      </w:r>
      <w:r>
        <w:rPr>
          <w:b/>
          <w:i/>
          <w:color w:val="538135"/>
          <w:sz w:val="28"/>
          <w:szCs w:val="26"/>
        </w:rPr>
        <w:t>Nie składaj obietnic, których nie możesz wypełnić ! 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do przedszkola?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źne spodnie lub spódnica z gumką, bluza dresowa lub lekki sweterek – czyli ubiór </w:t>
      </w:r>
      <w:r>
        <w:rPr>
          <w:i/>
          <w:sz w:val="26"/>
          <w:szCs w:val="26"/>
        </w:rPr>
        <w:t>„na cebulkę”.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color w:val="538135"/>
          <w:sz w:val="26"/>
          <w:szCs w:val="26"/>
        </w:rPr>
        <w:t xml:space="preserve">                      </w:t>
      </w:r>
      <w:r>
        <w:rPr>
          <w:b/>
          <w:color w:val="538135"/>
          <w:sz w:val="26"/>
          <w:szCs w:val="26"/>
        </w:rPr>
        <w:t>Ważniejsza wygoda od elegancji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urtka z suwakiem, który łatwo się zapin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dzieci z grupy </w:t>
      </w:r>
      <w:r>
        <w:rPr>
          <w:b/>
          <w:color w:val="538135"/>
          <w:sz w:val="26"/>
          <w:szCs w:val="26"/>
        </w:rPr>
        <w:t>Krasnale</w:t>
      </w:r>
      <w:r>
        <w:rPr>
          <w:sz w:val="26"/>
          <w:szCs w:val="26"/>
        </w:rPr>
        <w:t xml:space="preserve"> i </w:t>
      </w:r>
      <w:r>
        <w:rPr>
          <w:b/>
          <w:color w:val="538135"/>
          <w:sz w:val="26"/>
          <w:szCs w:val="26"/>
        </w:rPr>
        <w:t>Biedronki</w:t>
      </w:r>
      <w:r>
        <w:rPr>
          <w:sz w:val="26"/>
          <w:szCs w:val="26"/>
        </w:rPr>
        <w:t>: pościel, koc, poduszka (do spania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przybory do mycia ząbków – </w:t>
      </w:r>
      <w:r>
        <w:rPr>
          <w:sz w:val="26"/>
          <w:szCs w:val="26"/>
          <w:u w:val="single"/>
        </w:rPr>
        <w:t>podpisane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czka lub kartonik chusteczek higienicznych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brania do przebrania </w:t>
      </w:r>
      <w:r>
        <w:rPr>
          <w:i/>
          <w:sz w:val="26"/>
          <w:szCs w:val="26"/>
        </w:rPr>
        <w:t>(majtki, spodnie, rajstopy, podkoszulek, bluzka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iżamka - podpisana imieniem i nazwiskiem dziecka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pcie – najlepiej na rzepy, podpisane inicjałami dziecka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538135"/>
          <w:sz w:val="28"/>
          <w:szCs w:val="28"/>
        </w:rPr>
      </w:pPr>
      <w:r>
        <w:rPr>
          <w:b/>
          <w:i/>
          <w:color w:val="538135"/>
          <w:sz w:val="28"/>
          <w:szCs w:val="28"/>
        </w:rPr>
        <w:t>uśmiech na buzi i dobry humor !!!</w:t>
      </w:r>
    </w:p>
    <w:p>
      <w:pPr>
        <w:pStyle w:val="Normal"/>
        <w:jc w:val="both"/>
        <w:rPr>
          <w:i/>
          <w:i/>
          <w:color w:val="538135"/>
          <w:sz w:val="28"/>
          <w:szCs w:val="28"/>
        </w:rPr>
      </w:pPr>
      <w:r>
        <w:rPr>
          <w:i/>
          <w:color w:val="538135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39565" cy="10839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1F497D"/>
          <w:sz w:val="32"/>
          <w:szCs w:val="32"/>
        </w:rPr>
        <w:t xml:space="preserve">Aby ułatwić Waszym pociechom pomyślny start </w:t>
        <w:br/>
        <w:t>w naszej placówce, mamy dla Państwa kilka rad, które pomogą pozytywnie przygotować dziecko do przedszkola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  <w:color w:val="538135"/>
          <w:sz w:val="28"/>
          <w:szCs w:val="26"/>
        </w:rPr>
        <w:t>Proponujemy</w:t>
      </w:r>
      <w:r>
        <w:rPr>
          <w:sz w:val="26"/>
          <w:szCs w:val="26"/>
        </w:rPr>
        <w:t xml:space="preserve"> zacząć już od momentu zapisania dziecka do przedszkola. Wtedy w dom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6"/>
        </w:rPr>
        <w:t>wprowadzamy stały rytm d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6"/>
        </w:rPr>
        <w:t xml:space="preserve">przyzwyczajamy dziecko do samoobsługi (korzystania </w:t>
        <w:br/>
        <w:t>z toalety, ubierania, rozbierania, zakładania kapci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6"/>
        </w:rPr>
      </w:pPr>
      <w:r>
        <w:rPr>
          <w:szCs w:val="26"/>
        </w:rPr>
        <w:t>odzwyczajamy od smoczka, pampersów, nocnika,</w:t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>
          <w:szCs w:val="26"/>
        </w:rPr>
      </w:pPr>
      <w:r>
        <w:rPr>
          <w:szCs w:val="26"/>
        </w:rPr>
        <w:t>przyzwyczajamy do urozmaiconych potraw, bez rozdrabniania pokarmów – trzylatek może swobodnie gryźć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6"/>
        </w:rPr>
      </w:pPr>
      <w:r>
        <w:rPr>
          <w:szCs w:val="26"/>
        </w:rPr>
        <w:t>wdrażamy dziecko do przestrzegania umów i zasad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6"/>
        </w:rPr>
      </w:pPr>
      <w:r>
        <w:rPr>
          <w:szCs w:val="26"/>
        </w:rPr>
        <w:t>zabieramy na zakupy i wspólnie wybieramy to, co będzie mu potrzebne do przedszkol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6"/>
        </w:rPr>
      </w:pPr>
      <w:r>
        <w:rPr>
          <w:szCs w:val="26"/>
        </w:rPr>
        <w:t>rozmawiamy z dzieckiem, udzielając odpowiedzi na nurtujące je pytania, pozbawiamy lęku, obaw, niepewnośc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6"/>
        </w:rPr>
        <w:t>Opowiadamy dziecku o tym, jak rodzice chodzili do przedszkola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4F6228"/>
          <w:sz w:val="40"/>
          <w:szCs w:val="40"/>
        </w:rPr>
        <w:t xml:space="preserve">Gdy Twoje dziecko jest chore ! </w:t>
      </w:r>
    </w:p>
    <w:p>
      <w:pPr>
        <w:pStyle w:val="Normal"/>
        <w:spacing w:lineRule="auto" w:line="276"/>
        <w:jc w:val="both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imy o pozostawianie w domu dzieci silnie przeziębionych, gorączkujących, gdyż w dużej grupie istnieje możliwość zainfekowania innych wychowanków oraz opiekunów przebywających w tej samej sali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momencie choroby zaobserwowanej w przedszkolu, prosimy liczyć się z możliwością telefonicznego powiadomienia Państwa o sytuacji, dlatego też ważnym jest uaktualnianie wszystkich możliwych telefonów kontaktowych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8310</wp:posOffset>
            </wp:positionH>
            <wp:positionV relativeFrom="paragraph">
              <wp:posOffset>186055</wp:posOffset>
            </wp:positionV>
            <wp:extent cx="4702175" cy="24949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1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4"/>
          <w:szCs w:val="44"/>
        </w:rPr>
        <w:t xml:space="preserve">ZOSTAW MNIE W DOMU JEŚLI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4F6228"/>
          <w:sz w:val="52"/>
          <w:szCs w:val="52"/>
        </w:rPr>
      </w:pPr>
      <w:r>
        <w:rPr>
          <w:b/>
          <w:i/>
          <w:color w:val="4F6228"/>
          <w:sz w:val="52"/>
          <w:szCs w:val="52"/>
        </w:rPr>
        <w:t>NASZE PROJEKTY</w:t>
      </w:r>
    </w:p>
    <w:p>
      <w:pPr>
        <w:pStyle w:val="Normal"/>
        <w:spacing w:lineRule="auto" w:line="276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Innowacje w naszym przedszkolu :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 . „Jestem przedszkolakiem” 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 xml:space="preserve">2. „Sensorycznie się rozwijam, bo skaczę, biegam, badam i dotykam” 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3. „Nasze zmysły – zabawy sensoryczne w przedszkolu” 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 . „Eko-kulturalne przedszkole”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5 . „Interaktywna ściana” 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6 . „Matematyka z fantazją” 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 xml:space="preserve">7 . „Czyste powietrze wokół nas” 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 „Mamo, tato co wy na to”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Urozmaicone i innowacyjne zajęcia to chluba naszej placówki. Dysponujemy następującymi pomocami :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agiczna Ściana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agiczny dywan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obilna podłoga interaktywna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onitory i tablice interaktywne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Laptopy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Robot Photon do nauki kodowania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Wiatrak matematyczny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husta animacyjna i do malowania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Karty Grabowskiego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Sala sensoryczna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aty do kodowania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oraz wiele innych pomocy, które pomagają w efektywniejszym  rozwoju naszych podopiecznych.</w:t>
      </w:r>
    </w:p>
    <w:p>
      <w:pPr>
        <w:pStyle w:val="Normal"/>
        <w:spacing w:lineRule="auto" w:line="276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W naszym przedszkolu nigdy nie jest nudno. Podczas zajęć  organizujemy i prowadzimy zabawy : muzyczne, plastyczne, taneczne, matematyczne, inscenizowane, teatralne, sensoryczne, wielozmysłowe, badawcze, manipulacyjne, konstrukcyjne i tematyczne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Wykorzystujemy </w:t>
      </w:r>
      <w:r>
        <w:rPr>
          <w:b/>
          <w:i/>
          <w:sz w:val="28"/>
          <w:szCs w:val="28"/>
        </w:rPr>
        <w:t>metody twórcze</w:t>
      </w:r>
      <w:r>
        <w:rPr>
          <w:sz w:val="28"/>
          <w:szCs w:val="28"/>
        </w:rPr>
        <w:t>: metoda ruchu rozwijającego W. Scherbone, M. Kniesów, K. Orffa, Labana, metody opowieści ruchowej, opowiadania, wiersze, historyjki obrazkowe i zagadki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odatkowo prowadzimy 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ajęcia kulinarne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ierzemy czynny udział w akcjach charytatywnych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ziałamy w duchu ekologii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ealizujemy projekty ogólnopolskie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Współpracujemy z lokalnymi instytucjami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44"/>
          <w:szCs w:val="44"/>
        </w:rPr>
        <w:t>A także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„</w:t>
      </w:r>
      <w:r>
        <w:rPr>
          <w:b/>
          <w:i/>
          <w:sz w:val="32"/>
          <w:szCs w:val="32"/>
        </w:rPr>
        <w:t>Ogródek sensoryczny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920875"/>
            <wp:effectExtent l="0" t="0" r="76200" b="7620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970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Kolorowy plac zabaw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93720" cy="2064385"/>
            <wp:effectExtent l="76200" t="0" r="0" b="7620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4058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Nasze przedszkole posiada 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7 oddziałów 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484120" cy="17373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44"/>
          <w:szCs w:val="44"/>
        </w:rPr>
        <w:t>„</w:t>
      </w:r>
      <w:r>
        <w:rPr>
          <w:b/>
          <w:i/>
          <w:sz w:val="44"/>
          <w:szCs w:val="44"/>
        </w:rPr>
        <w:t>Krasnale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                    </w:t>
      </w:r>
      <w:r>
        <w:rPr/>
        <w:drawing>
          <wp:inline distT="0" distB="0" distL="0" distR="0">
            <wp:extent cx="2575560" cy="1943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ab/>
        <w:tab/>
        <w:tab/>
        <w:t xml:space="preserve">       </w:t>
      </w:r>
      <w:r>
        <w:rPr>
          <w:b/>
          <w:i/>
          <w:sz w:val="44"/>
          <w:szCs w:val="44"/>
        </w:rPr>
        <w:t>„Biedronki”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</w:t>
      </w:r>
      <w:r>
        <w:rPr/>
        <w:drawing>
          <wp:inline distT="0" distB="0" distL="0" distR="0">
            <wp:extent cx="2560320" cy="19202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„</w:t>
      </w:r>
      <w:r>
        <w:rPr>
          <w:b/>
          <w:i/>
          <w:sz w:val="44"/>
          <w:szCs w:val="44"/>
        </w:rPr>
        <w:t>Słoneczka”</w:t>
      </w:r>
    </w:p>
    <w:p>
      <w:pPr>
        <w:pStyle w:val="Normal"/>
        <w:ind w:left="708" w:firstLine="708"/>
        <w:rPr>
          <w:b/>
          <w:b/>
          <w:i/>
          <w:i/>
          <w:sz w:val="44"/>
          <w:szCs w:val="44"/>
        </w:rPr>
      </w:pPr>
      <w:r>
        <w:rPr/>
        <w:drawing>
          <wp:inline distT="0" distB="0" distL="0" distR="0">
            <wp:extent cx="2438400" cy="18427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„</w:t>
      </w:r>
      <w:r>
        <w:rPr>
          <w:b/>
          <w:i/>
          <w:sz w:val="44"/>
          <w:szCs w:val="44"/>
        </w:rPr>
        <w:t>Motylki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/>
        <w:drawing>
          <wp:inline distT="0" distB="0" distL="0" distR="0">
            <wp:extent cx="2438400" cy="18288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sz w:val="44"/>
          <w:szCs w:val="44"/>
        </w:rPr>
        <w:t xml:space="preserve">                        „</w:t>
      </w:r>
      <w:r>
        <w:rPr>
          <w:b/>
          <w:i/>
          <w:sz w:val="44"/>
          <w:szCs w:val="44"/>
        </w:rPr>
        <w:t>Literk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/>
        <w:drawing>
          <wp:inline distT="0" distB="0" distL="0" distR="0">
            <wp:extent cx="2575560" cy="19316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„</w:t>
      </w:r>
      <w:r>
        <w:rPr>
          <w:b/>
          <w:i/>
          <w:sz w:val="44"/>
          <w:szCs w:val="44"/>
        </w:rPr>
        <w:t>Misi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i/>
          <w:sz w:val="56"/>
          <w:szCs w:val="56"/>
        </w:rPr>
        <w:t>Do zobaczenia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w naszym przedszkolu!!!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7015</wp:posOffset>
            </wp:positionH>
            <wp:positionV relativeFrom="paragraph">
              <wp:posOffset>231775</wp:posOffset>
            </wp:positionV>
            <wp:extent cx="3489325" cy="331406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3836670" cy="47294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equalWidth="false" w:sep="false">
        <w:col w:w="6509" w:space="1984"/>
        <w:col w:w="64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6923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538135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538135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6923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538135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53813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2-zlotow.pl/" TargetMode="External"/><Relationship Id="rId5" Type="http://schemas.openxmlformats.org/officeDocument/2006/relationships/hyperlink" Target="http://www.p2-zlotow.pl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p2-zlotow.pl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2.jpe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5:00Z</dcterms:created>
  <dc:creator>Lenovo</dc:creator>
  <dc:description/>
  <cp:keywords/>
  <dc:language>en-US</dc:language>
  <cp:lastModifiedBy>Asus</cp:lastModifiedBy>
  <cp:lastPrinted>2024-03-12T08:08:00Z</cp:lastPrinted>
  <dcterms:modified xsi:type="dcterms:W3CDTF">2024-03-21T12:39:00Z</dcterms:modified>
  <cp:revision>19</cp:revision>
  <dc:subject/>
  <dc:title>PUBLICZNE PRZEDSZKOLE NR 2</dc:title>
</cp:coreProperties>
</file>